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5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5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08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5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В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>
          <w:szCs w:val="24"/>
        </w:rPr>
        <w:t xml:space="preserve">членов комиссии: Бабаянц Е.Е., Ильичёва П.А., Тюмина А.С., Бабенко А.Г., </w:t>
      </w:r>
      <w:r>
        <w:rPr/>
        <w:t>Никифорова А.В.</w:t>
      </w:r>
      <w:r>
        <w:rPr>
          <w:szCs w:val="24"/>
        </w:rPr>
        <w:t>, Ковалевой Л.Н.</w:t>
      </w:r>
    </w:p>
    <w:p>
      <w:pPr>
        <w:pStyle w:val="Style26"/>
        <w:ind w:firstLine="720"/>
        <w:jc w:val="both"/>
        <w:rPr/>
      </w:pPr>
      <w:r>
        <w:rPr/>
        <w:t xml:space="preserve">при </w:t>
      </w:r>
      <w:r>
        <w:rPr>
          <w:szCs w:val="24"/>
        </w:rPr>
        <w:t>секретаре</w:t>
      </w:r>
      <w:r>
        <w:rPr/>
        <w:t xml:space="preserve"> Рыбакове С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с участием заявителя М.Н.В., представителя заявителя Я.О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заявителя М.Н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В.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firstLine="720"/>
        <w:jc w:val="both"/>
        <w:rPr/>
      </w:pPr>
      <w:r>
        <w:rPr>
          <w:szCs w:val="24"/>
        </w:rPr>
        <w:t>17.07.2017 г. в АПМО поступила жалоба доверителя М.Н.В.,</w:t>
      </w:r>
      <w:r>
        <w:rPr/>
        <w:t xml:space="preserve"> </w:t>
      </w:r>
      <w:r>
        <w:rPr>
          <w:szCs w:val="24"/>
        </w:rPr>
        <w:t>в которой заявитель сообщает, что адвокат М.В.Д. на основании договора от 30.01.2017 г. должен был представлять интересы заявителя в гражданском, трудовом и уголовном судопроизводстве, а также предоставлять консультации по вопросам, связанным с выявленными в результате аудита фактов хищения материальных ценностей в ООО «Х». Адвокату было выплачено вознаграждение в размере 300 000 рублей. 15.06.2017 г. доверитель уведомил адвоката телеграммой о расторжении договора.</w:t>
      </w:r>
    </w:p>
    <w:p>
      <w:pPr>
        <w:pStyle w:val="Style26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не приступил к оказанию правовой помощи доверителю; не отвечает на звонки заявителя и не выходит на связь; на предложение заявителя расторгнуть договор и вернуть уплаченные денежные средства ответил отказом; угрожал заявителю передать третьим лицам конфиденциальные сведения, полученные им от доверителя, в случае повторных требований о возврате вознаграждения или подачи жалоб на его действия.</w:t>
      </w:r>
    </w:p>
    <w:p>
      <w:pPr>
        <w:pStyle w:val="Style26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6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4"/>
        </w:rPr>
        <w:t>договор № 00Х от 30.01.2017 г.;</w:t>
      </w:r>
    </w:p>
    <w:p>
      <w:pPr>
        <w:pStyle w:val="Style26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на сумму 300 000 руб.;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4"/>
        </w:rPr>
        <w:t>телеграмма от 15.06.2017 г. с подтверждением о вручении адвокату М.В.Д.</w:t>
      </w:r>
    </w:p>
    <w:p>
      <w:pPr>
        <w:pStyle w:val="Style26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6"/>
        <w:ind w:firstLine="708"/>
        <w:jc w:val="both"/>
        <w:rPr>
          <w:szCs w:val="24"/>
        </w:rPr>
      </w:pPr>
      <w:r>
        <w:rPr/>
        <w:t>Адвокат в письменных объяснениях не согласился с доводами жалобы, пояснив, что в настоящее время в Д. городском суде М. области рассматривается гражданское дело по иску заявителя М.Н.В. к адвокату М.В.Д. о взыскании 300 000 руб. Считает данные исковые требования заявителя незаконными, т.к. согласно п. 5 Договора в случае досрочного расторжения договора сумма вознаграждения не подлежит возврату доверителю. Также адвокат поясняет, что функции по оказанию правовой помощи по предмету договора были переданы им 09.02.2017 г. с ведома и согласия доверителя соисполнителю - генеральному директору ООО «Х» И.Н.И., что подтверждается договором между ним и И.Н.И., поэтому доверитель могла обращаться к соисполнителю за предоставлением необходимой ей правовой помощи. Адвокат полагает, что им был выполнен значительный объем работы по изучению полученных от доверителя документов, а также были предоставлены доверителю устные консультации по ее запросу.</w:t>
      </w:r>
    </w:p>
    <w:p>
      <w:pPr>
        <w:pStyle w:val="Style26"/>
        <w:ind w:firstLine="720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4"/>
        </w:rPr>
        <w:t>доверенность от М.Н.В. в отношении И.Н.И.;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4"/>
        </w:rPr>
        <w:t>договор № 00Х от 09.02.2017 г. между М.В.Д. и И.Н.И.;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4"/>
        </w:rPr>
        <w:t>исковое заявление М.Н.В. в Д. городской суд МО;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4"/>
        </w:rPr>
        <w:t>карточка дела в Д. городском суде.</w:t>
      </w:r>
    </w:p>
    <w:p>
      <w:pPr>
        <w:pStyle w:val="Style26"/>
        <w:ind w:firstLine="708"/>
        <w:jc w:val="both"/>
        <w:rPr/>
      </w:pPr>
      <w:r>
        <w:rPr>
          <w:szCs w:val="24"/>
        </w:rPr>
        <w:t>В заседании комиссии заявитель поддержал доводы письменных пояснений и дополнительно пояснил, что считает, что адвокат должен был лично исполнять соглашение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 xml:space="preserve">Адвокат М.В.Д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</w:t>
      </w:r>
      <w:r>
        <w:rPr>
          <w:szCs w:val="24"/>
          <w:shd w:fill="FFFFFF" w:val="clear"/>
        </w:rPr>
        <w:t>дисциплинарного производства в его отсутствие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пояснений адвоката, заслушав заявителя и изучив представленные документы, комиссия приходит к следующим выводам.</w:t>
      </w:r>
    </w:p>
    <w:p>
      <w:pPr>
        <w:pStyle w:val="Style26"/>
        <w:ind w:firstLine="720"/>
        <w:jc w:val="both"/>
        <w:rPr>
          <w:szCs w:val="24"/>
        </w:rPr>
      </w:pPr>
      <w:r>
        <w:rPr>
          <w:szCs w:val="24"/>
        </w:rPr>
        <w:t>Адвокат М.В.Д. на основании договора об оказании юридической помощи от 30.01.2017 г. должен был представлять интересы заявителя в гражданском, трудовом и уголовном судопроизводстве, а также предоставлять консультации по вопросам, связанным с выявленными в результате аудита фактов хищения материальных ценностей в ООО «Х».</w:t>
      </w:r>
    </w:p>
    <w:p>
      <w:pPr>
        <w:pStyle w:val="Style26"/>
        <w:ind w:firstLine="720"/>
        <w:jc w:val="both"/>
        <w:rPr>
          <w:rFonts w:eastAsia="Calibri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Style26"/>
        <w:ind w:firstLine="708"/>
        <w:jc w:val="both"/>
        <w:rPr>
          <w:szCs w:val="24"/>
        </w:rPr>
      </w:pPr>
      <w:r>
        <w:rPr>
          <w:rFonts w:eastAsia="Calibri"/>
          <w:szCs w:val="24"/>
        </w:rPr>
        <w:t xml:space="preserve">Согласно п. 5 договора </w:t>
      </w:r>
      <w:r>
        <w:rPr>
          <w:szCs w:val="24"/>
        </w:rPr>
        <w:t>№ 003 от 30.01.2017 г., заключенного между адвокатом и заявителем, при досрочном расторжении договора по инициативе доверителя, а также по обстоятельствам, не зависящим от адвоката, уплаченное адвокату вознаграждение возврату не подлежит.</w:t>
      </w:r>
    </w:p>
    <w:p>
      <w:pPr>
        <w:pStyle w:val="Style26"/>
        <w:ind w:firstLine="720"/>
        <w:jc w:val="both"/>
        <w:rPr>
          <w:szCs w:val="24"/>
        </w:rPr>
      </w:pPr>
      <w:r>
        <w:rPr>
          <w:szCs w:val="24"/>
        </w:rPr>
        <w:t>Комиссия считает, что включение в соглашение об оказании юридической помощи положений о том, что неотработанное вознаграждение не подлежит возврату, является недопустимым с точки зрения профессиональной этики адвоката и вводит в заблуждение доверителя, что свидетельствует о злоупотреблении доверием со стороны адвоката (п. 2 ст. 5 Кодекса профессиональной этики адвоката).</w:t>
      </w:r>
    </w:p>
    <w:p>
      <w:pPr>
        <w:pStyle w:val="Style26"/>
        <w:ind w:firstLine="720"/>
        <w:jc w:val="both"/>
        <w:rPr>
          <w:szCs w:val="24"/>
        </w:rPr>
      </w:pPr>
      <w:r>
        <w:rPr>
          <w:szCs w:val="24"/>
        </w:rPr>
        <w:t>Таким образом, наличие указанного пункта в договоре об оказании правовой помощи комиссия квалифицирует как дисциплинарное нарушение адвоката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sz w:val="24"/>
          <w:szCs w:val="24"/>
        </w:rPr>
        <w:t xml:space="preserve">Также, в силу указанных выше норм п.п. 1 и 2 статьи 25 </w:t>
      </w:r>
      <w:r>
        <w:rPr>
          <w:sz w:val="24"/>
          <w:szCs w:val="24"/>
        </w:rPr>
        <w:t>ФЗ «Об адвокатской деятельности и адвокатуре в РФ»</w:t>
      </w:r>
      <w:r>
        <w:rPr>
          <w:rStyle w:val="96"/>
          <w:sz w:val="24"/>
          <w:szCs w:val="24"/>
        </w:rPr>
        <w:t>, а также в соответствии с п. 1 ст. 974 ГК РФ, в  силу личного характера соглашения об оказании юридической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омощи адвокат обязан исполнить свои обязательства лично. Доверитель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заключив соглашение с адвокатом, вправе был рассчитывать на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личное исполнение адвокатом принятых на себя обязательств, однако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оказание правовой помощи по договору осуществлялось другим лицом (генеральным директором ООО «Х» И.Н.И.), что подтверждается в письменных пояснениях самим адвокато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sz w:val="24"/>
          <w:szCs w:val="24"/>
        </w:rPr>
        <w:t>Комиссия считает факт передоверия оказания правовой помощи доверителю третьему лицу в рассматриваемом дисциплинарном производстве недопустимым по следующим основаниям: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sz w:val="24"/>
          <w:szCs w:val="24"/>
        </w:rPr>
        <w:t xml:space="preserve">Во-первых, согласно п. 3 договора, заключенного между адвокатом и доверителем, адвокат «с </w:t>
      </w:r>
      <w:r>
        <w:rPr>
          <w:rStyle w:val="96"/>
          <w:sz w:val="24"/>
          <w:szCs w:val="24"/>
          <w:u w:val="single"/>
        </w:rPr>
        <w:t>ведома и согласия и по заданию Заказчика</w:t>
      </w:r>
      <w:r>
        <w:rPr>
          <w:rStyle w:val="96"/>
          <w:sz w:val="24"/>
          <w:szCs w:val="24"/>
        </w:rPr>
        <w:t xml:space="preserve"> адвокат вправе поручать генеральному директору ООО «Х» И.Н.И. разрешение гражданско-правовых и трудовых вопросов Заказчика». Адвокат не представил доказательств того, что при поручении им оказания правовой помощи </w:t>
      </w:r>
      <w:r>
        <w:rPr>
          <w:rStyle w:val="96"/>
          <w:sz w:val="24"/>
          <w:szCs w:val="24"/>
        </w:rPr>
        <w:t>третьему лицу им в соответствии с указанным пунктом договора было получено согласие доверителя или соответствующее задание доверителя.</w:t>
      </w:r>
    </w:p>
    <w:p>
      <w:pPr>
        <w:pStyle w:val="99"/>
        <w:shd w:fill="auto" w:val="clear"/>
        <w:spacing w:lineRule="exact" w:line="259" w:before="0" w:after="0"/>
        <w:ind w:left="20" w:right="-138" w:firstLine="688"/>
        <w:jc w:val="both"/>
        <w:rPr>
          <w:rStyle w:val="96"/>
          <w:sz w:val="24"/>
          <w:szCs w:val="24"/>
          <w:shd w:fill="auto" w:val="clear"/>
        </w:rPr>
      </w:pPr>
      <w:r>
        <w:rPr>
          <w:rStyle w:val="96"/>
          <w:sz w:val="24"/>
          <w:szCs w:val="24"/>
        </w:rPr>
        <w:t xml:space="preserve">Во-вторых, согласно п. 1 ст. 1 </w:t>
      </w:r>
      <w:r>
        <w:rPr>
          <w:sz w:val="24"/>
          <w:szCs w:val="24"/>
          <w:lang w:val="en-US"/>
        </w:rPr>
        <w:t>ФЗ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Об адвокатской деятельности и адвокатуре в РФ»</w:t>
      </w:r>
      <w:r>
        <w:rPr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адвокатской деятельностью является квалифицированна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юридическая помощь, оказываемая на профессиональной основе лицами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олучившими статус адвоката в порядке, установленном законом.</w:t>
      </w:r>
      <w:r>
        <w:rPr>
          <w:sz w:val="24"/>
          <w:szCs w:val="24"/>
        </w:rPr>
        <w:t xml:space="preserve"> О</w:t>
      </w:r>
      <w:r>
        <w:rPr>
          <w:rStyle w:val="96"/>
          <w:sz w:val="24"/>
          <w:szCs w:val="24"/>
        </w:rPr>
        <w:t xml:space="preserve">казание правовой помощи доверителю было поручено адвокатом третьему физическому лицу (генеральному директору ООО «Х» И.Н.И.), не имеющему полученного в установленном законом порядке статуса адвоката. </w:t>
      </w:r>
      <w:r>
        <w:rPr>
          <w:rStyle w:val="96"/>
          <w:rFonts w:eastAsia="ヒラギノ角ゴ Pro W3;Times New Roman"/>
          <w:sz w:val="24"/>
          <w:szCs w:val="24"/>
        </w:rPr>
        <w:t>Позиция адвоката о том, что деятельность указанного третьего лица, не имеющего статуса адвоката,</w:t>
      </w:r>
      <w:r>
        <w:rPr>
          <w:rStyle w:val="97"/>
          <w:rFonts w:eastAsia="ヒラギノ角ゴ Pro W3;Times New Roman"/>
          <w:sz w:val="24"/>
          <w:szCs w:val="24"/>
        </w:rPr>
        <w:t xml:space="preserve"> </w:t>
      </w:r>
      <w:r>
        <w:rPr>
          <w:rStyle w:val="96"/>
          <w:rFonts w:eastAsia="ヒラギノ角ゴ Pro W3;Times New Roman"/>
          <w:sz w:val="24"/>
          <w:szCs w:val="24"/>
        </w:rPr>
        <w:t>представляет собой квалифицированную юридическую помощь, является, по мнению комиссии,</w:t>
      </w:r>
      <w:r>
        <w:rPr>
          <w:rStyle w:val="97"/>
          <w:rFonts w:eastAsia="ヒラギノ角ゴ Pro W3;Times New Roman"/>
          <w:sz w:val="24"/>
          <w:szCs w:val="24"/>
        </w:rPr>
        <w:t xml:space="preserve"> </w:t>
      </w:r>
      <w:r>
        <w:rPr>
          <w:rStyle w:val="96"/>
          <w:rFonts w:eastAsia="ヒラギノ角ゴ Pro W3;Times New Roman"/>
          <w:sz w:val="24"/>
          <w:szCs w:val="24"/>
        </w:rPr>
        <w:t xml:space="preserve">ошибочной и прямо противоречит статье 1 </w:t>
      </w:r>
      <w:r>
        <w:rPr>
          <w:sz w:val="24"/>
          <w:szCs w:val="24"/>
          <w:lang w:val="en-US"/>
        </w:rPr>
        <w:t>ФЗ «Об адвокатской деятельности и адвокатуре в РФ»</w:t>
      </w:r>
      <w:r>
        <w:rPr>
          <w:sz w:val="24"/>
          <w:szCs w:val="24"/>
        </w:rPr>
        <w:t>, т.к. доверитель, заключая соглашение с адвокатом, вправе был рассчитывать на получение квалифицированной юридической помощи именно со стороны адвоката, а не любого иного лица, занимающегося юридической практикой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sz w:val="24"/>
          <w:szCs w:val="24"/>
        </w:rPr>
        <w:t>Таким образом, комиссия по рассматриваемому дисциплинарному производству считает, что адвокатом не была исполнена обязанность личного оказания правовой помощи доверителю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 xml:space="preserve">Также комиссия отмечает, что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не представлено доказательств надлежащего исполнения поручения заявителя У.В.Д. в полном объеме, при этом доверитель телеграммой от 15.06.2017 г. уведомил адвоката о расторжении договора.</w:t>
      </w:r>
    </w:p>
    <w:p>
      <w:pPr>
        <w:pStyle w:val="15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 Таким образом, поручение не было выполнено адвокатом в полном объём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ранее указывала, что поскольку объем работы, предусмотренный соглашением, не был выполнен адвокатом в полном объеме, адвокат обязан определить размер неотработанного вознаграждения и принять меры по возврату его доверителю. Поэтому в сложившейся ситуации адвокат М.В.Д. был обязан, действуя разумно и добросовестно, после отказа доверителя от его услуг, принять меры по согласованию с М.Н.В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В.Д. нарушений п.1 ст. 1, пп. 1 п. 1 ст. 7, п.п. 1 и 2 ФЗ «Об адвокатской деятельности и адвокатуре в РФ», п. 2 ст. 5, п. 1 ст. 8 Кодекса профессиональной этики адвоката, и ненадлежащем исполнении своих обязанностей перед доверителем М.Н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М.В.Д. нарушения норм законодательства об адвокатской деятельности и адвокатуре и Кодекса профессиональной этики адвоката, а именно нарушений п.1 ст. 1, пп. 1 п. 1 ст. 7, п.п. 1 и 2 ФЗ «Об адвокатской деятельности и адвокатуре в РФ», п. 2 ст. 5, п. 1 ст. 8 Кодекса профессиональной этики адвоката,  а также ненадлежащем исполнении адвокатом своих профессиональных обязанностей перед доверителем М.Н.В., выразившееся в том, что адвокат не исполнил лично принятое поручение доверителя об оказании правовой помощи; включил в договор об оказании юридической помощи пункт о том, что неотработанное адвокатом вознаграждение не подлежит возврату доверителю при досрочном расторжении договора; после досрочного расторжения М.Н.В. договора не определил размер неотработанного вознаграждения и не предпринял мер по его возвр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Сноска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3">
    <w:name w:val="Сноска"/>
    <w:basedOn w:val="Style22"/>
    <w:qFormat/>
    <w:rPr/>
  </w:style>
  <w:style w:type="character" w:styleId="Style24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4"/>
    <w:qFormat/>
    <w:rPr/>
  </w:style>
  <w:style w:type="character" w:styleId="97">
    <w:name w:val="Основной текст97"/>
    <w:basedOn w:val="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8:39:00Z</dcterms:modified>
  <cp:revision>37</cp:revision>
  <dc:subject/>
  <dc:title>ЗАКЛЮЧЕНИЕ  КВАЛИФИКАЦИОННОЙ КОМИССИИ</dc:title>
</cp:coreProperties>
</file>